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fechamento de buraco na Rua Júlio Salvetti, no Parqu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fechamento de buraco na Rua Júlio Salvetti, no Parque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burac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está causando vários transtornos aos moradores e demais transeuntes, facilitando a deterioração do asfalto ao seu redor, aumentando o risco de acidente, dentre outros problemas. </w:t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25 472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38600" cy="70008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2:18:00Z</dcterms:modified>
  <cp:revision>83</cp:revision>
  <dc:subject/>
  <dc:title/>
</cp:coreProperties>
</file>