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1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 mato por toda a extensão da </w:t>
      </w:r>
      <w:r>
        <w:rPr>
          <w:rFonts w:cs="Arial" w:ascii="Arial" w:hAnsi="Arial"/>
          <w:b/>
          <w:bCs/>
        </w:rPr>
        <w:t xml:space="preserve">estrada dos Venâncios </w:t>
      </w:r>
      <w:r>
        <w:rPr>
          <w:rFonts w:cs="Arial" w:ascii="Arial" w:hAnsi="Arial"/>
        </w:rPr>
        <w:t>encontra-se muito alto, assim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 serviço de limpeza, roçada e capinação ao longo da via referida, desde o bairro de Canguera até o bairro do Mirim, na divisa com o município de Ibiún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ressaltar que a Estrada dos Venâncios possui muitas curvas, inclusive várias de ângulos fechados e, ainda, muitos pedestres a utilizando, visto que há escolas nas proximidades, como a escola do Pavão e do Mirim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o local apresenta todos elementos para uma tragédia, pois o mato alto tira a visibilidade dos motoristas nas curvas e, como o local é muito movimentado, a chance de um motorista, sem visão, e um pedestre se chocarem, é enorme.  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visando a segurança dos usuários da estrada dos Venâncios, faz-se necessário a realização da solicitação presente nesse Ofíci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4/2022 - 08:09 4755/2022   /   CD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4-07T15:27:00Z</dcterms:modified>
  <cp:revision>25</cp:revision>
  <dc:subject/>
  <dc:title/>
</cp:coreProperties>
</file>