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motonivelamento e cascalhamento ao longo de toda a estrada do Rio Abaixo, no bairro do Miri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presente pedido se justifica, por tratar-se de uma importante via do bairro, muito movimentada por caminhões, inclusive da coleta de lixo, em razão da existência de uma empresa de verduras existente na região, ainda é uma via onde existe uma unidade escolar, sendo assim, é utilizada pelo transporte escolar. Porém, encontra-se muito deteriorada e isso prejudica os diversos usuários locais e a realização de serviços públic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22 - 08:09 4756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07T12:23:00Z</dcterms:modified>
  <cp:revision>18</cp:revision>
  <dc:subject/>
  <dc:title/>
</cp:coreProperties>
</file>