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nstrução da Praça Bauru, localizada na entrada principal d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onstrução da Praça Bauru, localizada na entrada principal do Jardim Camarg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 pedido da Associação de Moradores e Proprietários do Jardim Camargo – AMPROJAC, feito através do OFÍCIO AMPROJAC 010/2022 </w:t>
      </w:r>
      <w:r>
        <w:rPr>
          <w:rFonts w:cs="Arial" w:ascii="Arial" w:hAnsi="Arial"/>
          <w:b/>
          <w:bCs/>
          <w:sz w:val="22"/>
          <w:szCs w:val="22"/>
        </w:rPr>
        <w:t>(doc.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29 47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6T19:04:00Z</dcterms:modified>
  <cp:revision>82</cp:revision>
  <dc:subject/>
  <dc:title/>
</cp:coreProperties>
</file>