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no terreno pertencente à Prefeitura, localizado na Rua Papoulas, esquina com a antiga Rodovia Raposo Tavares, lado esquerdo de quem sobe no sentido à Vila Mik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no terreno pertencente à Prefeitura, localizado na Rua Papoulas, esquina com a antiga Rodovia Raposo Tavares, lado esquerdo de quem sobe no sentido à Vila Mik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erreno com o mato em alto tamanho, o que vem proporcionando a presença de animais peçonhentos em toda a imediação, a qual é muito utilizada pelos munícipes que descem a pé para a região central do município, ou até mesmo ao ponto de ônibus existente na rotatória, e acabam que deparando com a presença de cobras no local. Outro fator importante, e que deve ser ressaltado, é que defronte ao terreno existe uma escola infantil, o que requer ainda mais atenção devido à presença de muitas cria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09:35 46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35:00Z</dcterms:modified>
  <cp:revision>83</cp:revision>
  <dc:subject/>
  <dc:title/>
</cp:coreProperties>
</file>