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o trecho final da Rua Antonio Joaquim de Moraes, no Bairro da Vila Mora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o trecho final da Rua Antonio Joaquim de Moraes, no Bairro da Vila Mora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 local completamente prejudicado após as últimas chuvas, e principalmente em seu trecho final necessita de manutenção, uma vez que vem sendo motivo de inúmeras reclamações por parte dos moradores daquela regi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09:34 469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8:23:00Z</dcterms:modified>
  <cp:revision>81</cp:revision>
  <dc:subject/>
  <dc:title/>
</cp:coreProperties>
</file>