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o Poder Executivo, as providências necessárias junto ao Departamento de trânsito, visando à realização de rondas na travessia dos alunos da Escola </w:t>
      </w:r>
      <w:r>
        <w:rPr>
          <w:rFonts w:cs="Arial" w:ascii="Arial" w:hAnsi="Arial"/>
          <w:sz w:val="22"/>
          <w:szCs w:val="22"/>
        </w:rPr>
        <w:t xml:space="preserve">Maria José Ferraz Schoenacker </w:t>
      </w:r>
      <w:r>
        <w:rPr>
          <w:rFonts w:cs="Arial" w:ascii="Arial" w:hAnsi="Arial"/>
          <w:i/>
          <w:iCs/>
          <w:sz w:val="22"/>
          <w:szCs w:val="22"/>
        </w:rPr>
        <w:t>pelo portal da cidade, Bairro do Guaçu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junto ao Departamento de trânsito à realização de rondas na travessia dos alunos da Escola Maria José Ferraz Schoenacker, pelo portal da cidade, no período da manhã e da tard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61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, pais de alunos, alunos, professores e demais funcionários da referida escola, que solicitaram mais segurança na travessia dos alunos pelo Portal da cidade. Anexo fot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3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16 - 10:00:30 00605/2016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6:00Z</dcterms:created>
  <dc:creator>carolina</dc:creator>
  <dc:description/>
  <cp:keywords/>
  <dc:language>en-US</dc:language>
  <cp:lastModifiedBy>carolina</cp:lastModifiedBy>
  <cp:lastPrinted>2016-02-03T11:18:00Z</cp:lastPrinted>
  <dcterms:modified xsi:type="dcterms:W3CDTF">2016-02-05T13:17:00Z</dcterms:modified>
  <cp:revision>4</cp:revision>
  <dc:subject/>
  <dc:title/>
</cp:coreProperties>
</file>