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corre que na data de 23 de março de 2022 a Comissão Permanente de Saúde e Assistência So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u diligências junto à Farmácia Popular, no Posto de Saúde do Município e constatou que a Defesa Civil emitiu um laudo sobre o prédio acima referid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im, buscando informações sobre a situação do referido prédio para, junto ao Poder Executivo, garantir o perfeito funcionamento do local, esta comissão </w:t>
      </w:r>
      <w:r>
        <w:rPr>
          <w:rFonts w:cs="Arial" w:ascii="Arial" w:hAnsi="Arial"/>
          <w:b/>
          <w:bCs/>
        </w:rPr>
        <w:t xml:space="preserve">solicita a Vossa Senhoria o </w:t>
      </w:r>
      <w:r>
        <w:rPr>
          <w:rFonts w:cs="Arial" w:ascii="Arial" w:hAnsi="Arial"/>
          <w:b/>
          <w:bCs/>
          <w:u w:val="single"/>
        </w:rPr>
        <w:t>laudo da vistoria</w:t>
      </w:r>
      <w:r>
        <w:rPr>
          <w:rFonts w:cs="Arial" w:ascii="Arial" w:hAnsi="Arial"/>
          <w:b/>
          <w:bCs/>
        </w:rPr>
        <w:t xml:space="preserve"> que foi realizada no prédio ao lado da Farmácia, no Centro de Saúde I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(DIEGO GOSTA)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PSAS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TONINHO BARBA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CPS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477"/>
      </w:tblGrid>
      <w:tr>
        <w:trPr>
          <w:trHeight w:val="784" w:hRule="atLeast"/>
        </w:trPr>
        <w:tc>
          <w:tcPr>
            <w:tcW w:w="4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ALEXANDRE VETERIANÁRIO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 CPS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THIAGO NUNES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 CPSAS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22 - 17:22 4529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06T17:30:00Z</dcterms:modified>
  <cp:revision>51</cp:revision>
  <dc:subject/>
  <dc:title/>
</cp:coreProperties>
</file>