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Trânsito a colocação de uma placa denominativa na Rua Jair Lozano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 a referida Rua foi denominada pela Lei nº 4.123/2013 e requer instalação de placas de trânsito para indicar o nome da via, isso facilitará entregas e outros tipos de serviços que ocasionalmente serão realizados no local. E também por solicitação dos moradores d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lém disso a colocação de placa denominativa auxilia na geolocalização de transeuntes e condut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16:51 4607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05T18:23:00Z</dcterms:modified>
  <cp:revision>19</cp:revision>
  <dc:subject/>
  <dc:title/>
</cp:coreProperties>
</file>