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2/2022, DE 24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40/2022, DE 04/04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Rogério Jean da Silva – PSD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“Viela Roque do a Canto” via situada no bairro Junqueir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Roque do Canto” a via situada no bairro Junqueira com frente para a Rua Irineu Silveira e fundos para a Rua Humberta Pesci, com 3m de largura, 81m de lado direito e 76,2m de lado esquerdo, conforme certidão anex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9ª Sessão Ordinária, de 04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12750</wp:posOffset>
            </wp:positionH>
            <wp:positionV relativeFrom="paragraph">
              <wp:posOffset>-154305</wp:posOffset>
            </wp:positionV>
            <wp:extent cx="5410835" cy="5547360"/>
            <wp:effectExtent l="0" t="0" r="0" b="0"/>
            <wp:wrapSquare wrapText="bothSides"/>
            <wp:docPr id="1" name="croqui  - viela entre a Rua Irineu Silveira e Humberta Pes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  - viela entre a Rua Irineu Silveira e Humberta Pes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54736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9T15:53:00Z</dcterms:modified>
  <cp:revision>15</cp:revision>
  <dc:subject/>
  <dc:title/>
</cp:coreProperties>
</file>