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172/2015, solicitando limpeza, roçada e capinação na Rua Castro Alves,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ção da Indicação n°172/2015, solicitando limpeza, roçada e capinação na Rua Castro Alves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referido lote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0:44:02 00484/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02:00Z</dcterms:created>
  <dc:creator>carolina</dc:creator>
  <dc:description/>
  <cp:keywords/>
  <dc:language>en-US</dc:language>
  <cp:lastModifiedBy>joselene</cp:lastModifiedBy>
  <dcterms:modified xsi:type="dcterms:W3CDTF">2016-01-28T17:05:00Z</dcterms:modified>
  <cp:revision>4</cp:revision>
  <dc:subject/>
  <dc:title>INDICAÇÃO Nº 32/2016</dc:title>
</cp:coreProperties>
</file>