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intura de 2 (duas) faixas de pedestres na Rua Ernesto Lima, entre os n°s 48 e 55, Vila Santo Anto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pintura de 2 (duas) faixas de pedestres na Rua Ernesto Lima, entre os n°s 48 e 55, Vila Santo Anton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É muito intenso o tráfego de veículos no referido local.  A pintura de faixa para travessia de pedestres no local é solicitação dos moradores das proximidades, tendo em vista a prevenção de acidente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an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16 - 10:41:37 0048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11:00Z</dcterms:created>
  <dc:creator>carolina</dc:creator>
  <dc:description/>
  <cp:keywords/>
  <dc:language>en-US</dc:language>
  <cp:lastModifiedBy>joselene</cp:lastModifiedBy>
  <dcterms:modified xsi:type="dcterms:W3CDTF">2016-01-28T17:11:00Z</dcterms:modified>
  <cp:revision>3</cp:revision>
  <dc:subject/>
  <dc:title>INDICAÇÃO Nº 29/2016</dc:title>
</cp:coreProperties>
</file>