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a operação “tapa buraco” na Rua Jaime Carvalho de Britto, Jardim.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operação “tapa buraco” na Rua Jaime Carvalho de Britto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0:40:43 0048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6:00Z</dcterms:created>
  <dc:creator>carolina</dc:creator>
  <dc:description/>
  <cp:keywords/>
  <dc:language>en-US</dc:language>
  <cp:lastModifiedBy>joselene</cp:lastModifiedBy>
  <dcterms:modified xsi:type="dcterms:W3CDTF">2016-01-28T17:27:00Z</dcterms:modified>
  <cp:revision>3</cp:revision>
  <dc:subject/>
  <dc:title>INDICAÇÃO Nº 28/2016</dc:title>
</cp:coreProperties>
</file>