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96/2022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aps/>
        </w:rPr>
        <w:t>(</w:t>
      </w:r>
      <w:r>
        <w:rPr>
          <w:rFonts w:cs="Tahoma" w:ascii="Arial Narrow" w:hAnsi="Arial Narrow"/>
        </w:rPr>
        <w:t>Comissão Permanente de Obras – Proc. 011/2022-L)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São Roque, 04 de abril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encaminhar o presente Ofício, em complemente ao Ofício Vereador nº 1.087/2022, de autoria da Comissão Permanente de Obras e Serviços Públicos da Câmara de São Roque, no qual Vossa Senhoria é convidada a participar de reunião agendada para o dia 07 de abril próximo, as 9 hora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Ofício tem por objetivo pontuar, entre os assuntos que serão debatidos, alguns dos quais que pretendemos abordar na mencionada reunião, de maneira que o encontro seja o mais produtivo possível:</w:t>
      </w:r>
    </w:p>
    <w:p>
      <w:pPr>
        <w:pStyle w:val="Normal"/>
        <w:spacing w:lineRule="exact" w:line="32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4"/>
          <w:numId w:val="2"/>
        </w:numPr>
        <w:spacing w:lineRule="exact" w:line="32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otivo da suspensão das Concorrências públicas 002 e 003/2021 – relacionadas a concessão dos serviços de cemitérios, velórios e de cremação no Município;</w:t>
      </w:r>
    </w:p>
    <w:p>
      <w:pPr>
        <w:pStyle w:val="Normal"/>
        <w:spacing w:lineRule="exact" w:line="32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4"/>
          <w:numId w:val="2"/>
        </w:numPr>
        <w:spacing w:lineRule="exact" w:line="32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ituação atual dos contratos e previsão de retomada das referidas licitações;</w:t>
      </w:r>
    </w:p>
    <w:p>
      <w:pPr>
        <w:pStyle w:val="Normal"/>
        <w:spacing w:lineRule="exact" w:line="32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4"/>
          <w:numId w:val="2"/>
        </w:numPr>
        <w:spacing w:lineRule="exact" w:line="32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ntratação realizada através do Pregão Presencial nº 032/2021 – para locação de máquinas, caminhões, equipamentos para execução de serviços para recuperação de estradas, logradouros públicos, remoções e movimentações de terra e entulhos, transporte de equipamentos com operador e combustível.</w:t>
      </w:r>
    </w:p>
    <w:p>
      <w:pPr>
        <w:pStyle w:val="Normal"/>
        <w:spacing w:lineRule="exact" w:line="320" w:before="0" w:after="1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 (Cabo Jean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Obras e Serviços Públicos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e Obras da Prefeitur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13:28 4583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5T13:06:00Z</dcterms:modified>
  <cp:revision>19</cp:revision>
  <dc:subject/>
  <dc:title/>
</cp:coreProperties>
</file>