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9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COM URGÊNCIA, as providências necessárias para a realização dos serviços de “tapa-buraco”, na rua Paulo Afonso Lions, no bairro Jardim Flóri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e demais transeuntes, pois os buracos, dentre outros transtornos, aumenta o risco de acide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4/2022 - 08:13 4534/2022/cg</w:t>
      </w:r>
      <w:r>
        <w:br w:type="page"/>
      </w:r>
    </w:p>
    <w:p>
      <w:pPr>
        <w:pStyle w:val="Normal"/>
        <w:ind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3625" cy="44170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4/2022 - 08:13 4534/2022/cg</w:t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4-05T12:52:00Z</dcterms:modified>
  <cp:revision>17</cp:revision>
  <dc:subject/>
  <dc:title/>
</cp:coreProperties>
</file>