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a Vossa Senhoria, as providências necessárias para realização de operação “tapa-buraco”, na Rua Cardeal, nº 362, Bairro, Jd.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o buraco, dentre outros transtornos, aumenta o risco de acidente, conforme solicitação d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22 - 17:35 4530/2022/c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4612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090</wp:posOffset>
                </wp:positionH>
                <wp:positionV relativeFrom="paragraph">
                  <wp:posOffset>1544320</wp:posOffset>
                </wp:positionV>
                <wp:extent cx="1336675" cy="172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7pt;margin-top:121.6pt;width:105.2pt;height:1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28950" cy="4304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4/2022 - 17:35 4530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05T11:58:00Z</dcterms:modified>
  <cp:revision>17</cp:revision>
  <dc:subject/>
  <dc:title/>
</cp:coreProperties>
</file>