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146/2016, solicitando execução de serviços de motonivelamento e cascalhamento da Rua Luiz Marasatti, Bairro São João Velho, Monte Serrrat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ecução de serviços de motonivelamento e cascalhamento da Rua Luiz Marasatti, Bairro São João Velho, Monte Serrrat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280" w:before="240" w:after="0"/>
        <w:ind w:firstLine="340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éssimo estado de conservação, dificultando a passagem de veículos e pedestres, motivo pelo qual este Vereador já havia elaborado o Ofício Vereador nº 146/2016, ora reiterado, </w:t>
      </w:r>
      <w:r>
        <w:rPr>
          <w:rFonts w:cs="Arial" w:ascii="Arial" w:hAnsi="Arial"/>
          <w:b/>
          <w:sz w:val="22"/>
          <w:szCs w:val="22"/>
        </w:rPr>
        <w:t>com fotos 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DENILSON CORRE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16 - 09:31:03 0047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9:00Z</dcterms:created>
  <dc:creator>carolina</dc:creator>
  <dc:description/>
  <cp:keywords/>
  <dc:language>en-US</dc:language>
  <cp:lastModifiedBy>cpd</cp:lastModifiedBy>
  <dcterms:modified xsi:type="dcterms:W3CDTF">2016-01-27T13:30:00Z</dcterms:modified>
  <cp:revision>3</cp:revision>
  <dc:subject/>
  <dc:title>INDICAÇÃO Nº 24/2016</dc:title>
</cp:coreProperties>
</file>