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111/2016, solicitando, com urgência, a implantação de 02 (duas) caixas e tubulação para captação e escoamento de águas pluviais e, também, motonivelamento e cascalhamento na Rua Porfírio Soares, na altura do imóvel nº 53.</w:t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a implantação de 02 (duas) caixas e tubulação para captação e escoamento de águas pluviais e, também, motonivelamento e cascalhamento na Rua Porfírio Soares, na altura do imóvel nº 53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49" w:firstLine="340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Há buracos no citado local que aumentam os riscos de ocorrências de acidentes, bem como há perigo de ocorrerem alagamentos como o que ocorreu recentemente devido à falta de caixas e tubulações para captação e escoamento das águas pluviais, por isso este Vereador foi procurado por vários moradores, dentre eles as senhoras Letícia e Rita (Secretária de Gabinete) em busca de solução para esses problemas, sendo que na ocasião este Vereador elaborou o Ofício Vereador nº 111/2016, ora reiterado, </w:t>
      </w:r>
      <w:r>
        <w:rPr>
          <w:rFonts w:cs="Arial" w:ascii="Arial" w:hAnsi="Arial"/>
          <w:b/>
          <w:sz w:val="22"/>
          <w:szCs w:val="22"/>
        </w:rPr>
        <w:t>com fot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16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16 - 09:29:24 0047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7:00Z</dcterms:created>
  <dc:creator>carolina</dc:creator>
  <dc:description/>
  <cp:keywords/>
  <dc:language>en-US</dc:language>
  <cp:lastModifiedBy>cpd</cp:lastModifiedBy>
  <dcterms:modified xsi:type="dcterms:W3CDTF">2016-01-27T13:09:00Z</dcterms:modified>
  <cp:revision>5</cp:revision>
  <dc:subject/>
  <dc:title>INDICAÇÃO Nº 23/2016</dc:title>
</cp:coreProperties>
</file>