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a Lagoa e no desvio ao lado da Rodovia Raposo Tavares km 46,5, que passa em frente à EMEIF Prof. Joaquim da Silveira Santos, Bairro Juca Rocha, e, tão logo possível, o asfaltamento dessas v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a Lagoa e no desvio ao lado da Rodovia Raposo Tavares km 46,5, que passa em frente à EMEIF Prof. Joaquim da Silveira Santos, Bairro Juca Rocha, e, tão logo possível, o asfaltamento dessas v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edidas são necessárias para atender aos pedidos dos moradores que procuraram este Vereador, os quais informaram que as referidas via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1/2016 - 11:23:44 0042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0:00Z</dcterms:created>
  <dc:creator>carolina</dc:creator>
  <dc:description/>
  <cp:keywords/>
  <dc:language>en-US</dc:language>
  <cp:lastModifiedBy>cpd</cp:lastModifiedBy>
  <dcterms:modified xsi:type="dcterms:W3CDTF">2016-01-26T13:40:00Z</dcterms:modified>
  <cp:revision>3</cp:revision>
  <dc:subject/>
  <dc:title>INDICAÇÃO Nº 18/2016</dc:title>
</cp:coreProperties>
</file>