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recho da Avenida Antonino Dias Bastos próximo ao Supermercado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recho da Avenida Antonino Dias Bastos próximo ao Supermercado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o referido trecho se encontra com o asfalto deteriorando cada vez m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9:02 45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6:54:00Z</dcterms:modified>
  <cp:revision>86</cp:revision>
  <dc:subject/>
  <dc:title/>
</cp:coreProperties>
</file>