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mento e cascalhamento no acesso da Rodovia Raposo Tavares, entre os Kms 51 e 52, na Estrada do Espaço Polly até a Estrada Taipas de Pedr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o acesso da Rodovia Raposo Tavares, entre os Kms 51 e 52, na Estrada do Espaço Polly até a Estrada Taipas de Pedra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, uma vez que este Vereador foi procurado pela Senhora Adriana de Souza Dias Gutierrez, telefone (011 9 7152-1894), e outros moradores do local que, se queixam da quantidade excessiva de buracos na referida Estrada, necessitando urgentemente de repa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1/2016 - 10:57:40 0038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9:00Z</dcterms:created>
  <dc:creator>carolina</dc:creator>
  <dc:description/>
  <cp:keywords/>
  <dc:language>en-US</dc:language>
  <cp:lastModifiedBy>joselene</cp:lastModifiedBy>
  <dcterms:modified xsi:type="dcterms:W3CDTF">2016-01-20T16:09:00Z</dcterms:modified>
  <cp:revision>3</cp:revision>
  <dc:subject/>
  <dc:title>INDICAÇÃO Nº 16/2016</dc:title>
</cp:coreProperties>
</file>