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os serviços de manutenção (motonivelamento e cascalhamento) na Estrada do Sorocamirim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estrada encontra-se com diversos pontos onde a via está desgastada, com buracos e valas devido à erosão, gerando, assim, risco a quem trafega no loc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omo forma de levar mais segurança, bem como mobilidade aos usuários da via, faz-se necessário o Poder Executivo realizar as medidas solicitadas nesse Ofíci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4/2022 - 15:10 4516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4-05T14:54:00Z</cp:lastPrinted>
  <dcterms:modified xsi:type="dcterms:W3CDTF">2022-04-05T17:55:00Z</dcterms:modified>
  <cp:revision>30</cp:revision>
  <dc:subject/>
  <dc:title/>
</cp:coreProperties>
</file>