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manutenção das calçadas da Rua Sotero de Souza, próximo ao Hotel Cordiall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se faz necessário pois as calçadas encontram-se esburacadas e quebradas, principalmente próximo ao Hotel. Em alguns pontos, a situação está tão precária que não é possível utilizá-la, assim os pedestres precisam utilizar a rua e correm o risco de atropelament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3/2022 - 12:41 4422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04T13:33:00Z</dcterms:modified>
  <cp:revision>19</cp:revision>
  <dc:subject/>
  <dc:title/>
</cp:coreProperties>
</file>