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executar serviços de operação tapa buraco na região central do Distrito de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no sentido da execução de serviços da operação tapa buraco, na Região central do Distrito de São João Novo. </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rPr>
        <w:t>Esta solicitação se faz necessária para atender as solicitações dos moradores locais, os quais se sentem prejudicados com a situação das vias públicas com leito carroçável sem condições de tráfego, procuraram este Vereador para reivindicar providências junto ao Executivo para realização de melhorias com operação tapa buracos, tendo em vista que pode ocorrer graves acidentes naquela localidade.</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jan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1/2016 - 16:14:34 0031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59:00Z</dcterms:created>
  <dc:creator>carolina</dc:creator>
  <dc:description/>
  <cp:keywords/>
  <dc:language>en-US</dc:language>
  <cp:lastModifiedBy>cpd</cp:lastModifiedBy>
  <cp:lastPrinted>2016-01-19T16:07:00Z</cp:lastPrinted>
  <dcterms:modified xsi:type="dcterms:W3CDTF">2016-01-19T18:10:00Z</dcterms:modified>
  <cp:revision>4</cp:revision>
  <dc:subject/>
  <dc:title>INDICAÇÃO Nº 10/2016</dc:title>
</cp:coreProperties>
</file>