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execução de serviços de motonivelamento e cascalhamento na Rua Leandro de Góes, em frente ao nº 390, Residencial Sítio Pinheiro,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ção de execução de serviços de motonivelamento e cascalhamento na Rua Leandro de Góes, em frente ao nº 390, Residencial Sítio Pinheiro,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Esta solicitação se faz justa e necessária para atender aos moradores locais, os quais solicitaram a este Vereador interceder junto ao Executivo, viabilizar a realização dessas melhorias para aquela localidade, tendo em vista que os locai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jan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1/2016 - 15:20:13 00115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8:01:00Z</dcterms:created>
  <dc:creator>carolina</dc:creator>
  <dc:description/>
  <cp:keywords/>
  <dc:language>en-US</dc:language>
  <cp:lastModifiedBy>joselene</cp:lastModifiedBy>
  <dcterms:modified xsi:type="dcterms:W3CDTF">2016-01-07T18:04:00Z</dcterms:modified>
  <cp:revision>3</cp:revision>
  <dc:subject/>
  <dc:title>INDICAÇÃO Nº 7/2016</dc:title>
</cp:coreProperties>
</file>