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iluminação pública na Estrada do Candor, na altura do n°3005,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Estrada do Candor, na altura do n°3005,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 referida via, pois a escuridão, que à noite toma conta da mesma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1/2016 - 11:06:27 0010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10:00Z</dcterms:created>
  <dc:creator>carolina</dc:creator>
  <dc:description/>
  <cp:keywords/>
  <dc:language>en-US</dc:language>
  <cp:lastModifiedBy>joselene</cp:lastModifiedBy>
  <dcterms:modified xsi:type="dcterms:W3CDTF">2016-01-07T18:12:00Z</dcterms:modified>
  <cp:revision>3</cp:revision>
  <dc:subject/>
  <dc:title>INDICAÇÃO Nº 6/2016</dc:title>
</cp:coreProperties>
</file>