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que </w:t>
      </w:r>
      <w:r>
        <w:rPr>
          <w:rFonts w:cs="Arial" w:ascii="Arial" w:hAnsi="Arial"/>
          <w:b/>
        </w:rPr>
        <w:t>providencie, junto à empresa competente, uma linha de ônib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 faça o trajeto da rodoviária até o Quebec Ville, passado pela Estrada da Serrinha, no Cambará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exercício ao direito de ir e vir, bem como o direito ao transporte estão descritos em nossa Lei Maior, respectivamente nos artigos 5º e 6º. Contudo, para as pessoas que transitam pelo trajeto Rodoviária-Quebec Ville, estes direitos não estão efetiv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trabalhadores da região sofrem com a falta de transporte público, exigindo, assim, uma ação positiva do poder público para a concretização dos direitos fundamentais desse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auxiliar o Poder Executivo em atender ao interesse público, peço que dê o devido encaminhamento a esta deman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15:20 4428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1T19:09:00Z</dcterms:modified>
  <cp:revision>19</cp:revision>
  <dc:subject/>
  <dc:title/>
</cp:coreProperties>
</file>