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3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- QS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EMEF Jardim Mariet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- QS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402.339039.12.306.0046.05.22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 xml:space="preserve">Merenda Escolar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A presente emenda visa acrescentar na ação de Governo para o exercício de 2010, construção de EMEF no Jardim Marieta, de modo a atender a demanda e evitar deslocamentos cansativos e sobrecarga para outras unidades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01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5:38:00Z</dcterms:created>
  <dc:creator>Expediente </dc:creator>
  <dc:description/>
  <cp:keywords/>
  <dc:language>en-US</dc:language>
  <cp:lastModifiedBy>cassa </cp:lastModifiedBy>
  <dcterms:modified xsi:type="dcterms:W3CDTF">2009-11-14T15:39:00Z</dcterms:modified>
  <cp:revision>3</cp:revision>
  <dc:subject/>
  <dc:title>EMENDA Nº 00173/2009</dc:title>
</cp:coreProperties>
</file>