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72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e recursos do Departamento de Obras e Serviços Municipais à dotação de Aquisição de áreas de lazer, construção e reformas de praças esportivas e de lazer</w:t>
      </w:r>
    </w:p>
    <w:p>
      <w:pPr>
        <w:pStyle w:val="Normal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1 –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epartamento de Turismo, Desenvol.  Econ.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dade: </w:t>
      </w:r>
      <w:r>
        <w:rPr>
          <w:rFonts w:cs="Arial" w:ascii="Arial" w:hAnsi="Arial"/>
          <w:sz w:val="22"/>
          <w:szCs w:val="22"/>
        </w:rPr>
        <w:t>02</w:t>
      </w:r>
      <w:r>
        <w:rPr>
          <w:rFonts w:cs="Arial" w:ascii="Arial" w:hAnsi="Arial"/>
          <w:b/>
          <w:sz w:val="22"/>
          <w:szCs w:val="22"/>
        </w:rPr>
        <w:t xml:space="preserve"> – </w:t>
      </w:r>
      <w:r>
        <w:rPr>
          <w:rFonts w:cs="Arial" w:ascii="Arial" w:hAnsi="Arial"/>
          <w:sz w:val="22"/>
          <w:szCs w:val="22"/>
        </w:rPr>
        <w:t>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5.02.449051.27.812.0054.01.0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Aquisição de áreas, construção e reformas de praças esportivas e de lazer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– Departamento de Obras e Serviços Municipais 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339039.15.451.0059.01.11000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Obras e Serviços Urban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 xml:space="preserve">Esta emenda vem adequar o valor destinado ao Departamento de Esporte com o propósito de apoiar financeiramente as ações pertinentes, garantindo ampliações e adequações das localidades para prática de esportes e lazer. 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DONIZETE PLINIO ANTONIO DE MORAES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79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8:14:00Z</dcterms:created>
  <dc:creator>Expediente </dc:creator>
  <dc:description/>
  <cp:keywords/>
  <dc:language>en-US</dc:language>
  <cp:lastModifiedBy>cassa </cp:lastModifiedBy>
  <dcterms:modified xsi:type="dcterms:W3CDTF">2009-11-14T18:17:00Z</dcterms:modified>
  <cp:revision>3</cp:revision>
  <dc:subject/>
  <dc:title>EMENDA Nº 00172/2009</dc:title>
</cp:coreProperties>
</file>