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132/2015, solicitando motonivelamento, cascalhamento e desentupimento das caixas e tubulações de captação das águas pluviais no inicio da Estrada dos Pessegueiros, Gabriel Piza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desentupimento das caixas e tubulações de captação das águas pluviais no inicio da Estrada dos Pessegueiros,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faz-se necessária tendo em vista a necessidade urgente de se sanar os problemas decorrentes do entupimento na referida caixa de captação.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4:43:57 08672/2015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39:00Z</dcterms:created>
  <dc:creator>carolina</dc:creator>
  <dc:description/>
  <cp:keywords/>
  <dc:language>en-US</dc:language>
  <cp:lastModifiedBy>carolina</cp:lastModifiedBy>
  <cp:lastPrinted>2015-12-09T16:40:00Z</cp:lastPrinted>
  <dcterms:modified xsi:type="dcterms:W3CDTF">2015-12-09T18:40:00Z</dcterms:modified>
  <cp:revision>4</cp:revision>
  <dc:subject/>
  <dc:title/>
</cp:coreProperties>
</file>