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r manutenção e obras na Rua Maria Conceição Lemos (Lili Romão), Jardim Brasíl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r manutenção e obras na Rua Maria Conceição Lemos (Lili Romão), Jardim. Brasília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verificado, a localidade demanda uma série de ações, listadas a segui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locação de placa de "PARE" e pintura de "PARE" no cruzamento com a Rua R. José Mariglia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stalação de lomb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ção de um ponto de ônibus no local, próximo ao cruzamento acima referi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strução de passeio (calçada) na v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eza, pois embora tenha sido realizada a roçada, o mato cortado não foi recolhid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3/2022 - 17:30 439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2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31T12:30:00Z</dcterms:modified>
  <cp:revision>80</cp:revision>
  <dc:subject/>
  <dc:title/>
</cp:coreProperties>
</file>