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, junto ao setor competente, para a realização de roçada e capinação da Estrada da Serr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, pois o local precisa de melhorias como, por exemplo, alargamento da pista, pintura de divisória da pista e construção do passeio (calçada). Essas providências são essenciais para garantir mais segurança aos transeuntes no local, que, inclusive, já ocorreu acidente com uma mulher que quebrou as pern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6:17 438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1T13:28:00Z</dcterms:modified>
  <cp:revision>20</cp:revision>
  <dc:subject/>
  <dc:title/>
</cp:coreProperties>
</file>