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Reitera a Indicação nº 2128/2015, solicitando implantação pavimentação asfáltica na Rua Roque Soares de Camargo, Jardim Santa Maria, Bairro Gabriel Piza</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9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PROTOCOLO Nº CETSR 09/12/2015 - 14:42:57 08668/2015</w:t>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28:00Z</dcterms:created>
  <dc:creator>carolina</dc:creator>
  <dc:description/>
  <cp:keywords/>
  <dc:language>en-US</dc:language>
  <cp:lastModifiedBy>carolina</cp:lastModifiedBy>
  <cp:lastPrinted>2015-12-09T16:30:00Z</cp:lastPrinted>
  <dcterms:modified xsi:type="dcterms:W3CDTF">2015-12-09T18:30:00Z</dcterms:modified>
  <cp:revision>4</cp:revision>
  <dc:subject/>
  <dc:title/>
</cp:coreProperties>
</file>