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78/2013, solicitando prolongamento de iluminação pública na Estrada da Cachoeirinha, sentido Sorocamirim, principalmente em trecho após a Adega do N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iluminação pública na Estrada da Cachoeirinha, sentido Sorocamirim, principalmente em trecho após a Adega do N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reivindicações de moradores locais, que se sentem inseguros com a falta de energia elétrica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4:40:31 086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22:00Z</dcterms:created>
  <dc:creator>carolina</dc:creator>
  <dc:description/>
  <cp:keywords/>
  <dc:language>en-US</dc:language>
  <cp:lastModifiedBy>carolina</cp:lastModifiedBy>
  <cp:lastPrinted>2015-12-09T16:23:00Z</cp:lastPrinted>
  <dcterms:modified xsi:type="dcterms:W3CDTF">2015-12-09T18:23:00Z</dcterms:modified>
  <cp:revision>4</cp:revision>
  <dc:subject/>
  <dc:title/>
</cp:coreProperties>
</file>