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3/2022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o prolongamento de água na Rua Juvenal Rocha e Victor Brechet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solicitar o prolongamento de água na Rua Juvenal Rocha e Victor Brechet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a água encanada é um direito de primeira ordem de qualquer cidadão. O presente pedido se justifica face às reiteradas queixas dos munícipes locais em relação ao desabastecimento hídric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março de 202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22 - 15:20 4380/2022/cg/A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30T19:42:00Z</dcterms:modified>
  <cp:revision>81</cp:revision>
  <dc:subject/>
  <dc:title/>
</cp:coreProperties>
</file>