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2"/>
          <w:szCs w:val="22"/>
        </w:rPr>
        <w:t>Transfere recursos do Departamento de Planejamento e Meio Ambiente à dotação de Aquisição de áreas de lazer, construção e reformas de praças esportivas e de lazer</w:t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Turismo, Desenvol. 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449051.27.812.0054.01.0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Aquisição de áreas, construção e reformas de praças esportivas e de lazer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6 – Departamento de Planejamento e Meio Ambient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– Planejamento e Meio Ambient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6.01.339039.15.451.006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laboração de Projet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vem adequar o valor destinado ao Departamento de Esporte com o propósito de apoiar financeiramente as ações pertinentes, garantindo ampliações e adequações das localidades para prática de esportes e lazer. 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I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78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1:00Z</dcterms:created>
  <dc:creator>Expediente </dc:creator>
  <dc:description/>
  <cp:keywords/>
  <dc:language>en-US</dc:language>
  <cp:lastModifiedBy>cassa </cp:lastModifiedBy>
  <dcterms:modified xsi:type="dcterms:W3CDTF">2009-11-14T18:13:00Z</dcterms:modified>
  <cp:revision>3</cp:revision>
  <dc:subject/>
  <dc:title>EMENDA Nº 00171/2009</dc:title>
</cp:coreProperties>
</file>