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 Avenida das Palmeiras e em todas as demais vias do Bairro Jardim Suiça Paulista que necessitem dessas benfeitor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Avenida das Palmeiras e em todas as demais vias do Bairro Jardim Suiça Paulista que necessitem dessas benfeitor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se encontram em precário estado de conservação, com muito mat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5 - 17:43:03 085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9:00Z</dcterms:created>
  <dc:creator>carolina</dc:creator>
  <dc:description/>
  <cp:keywords/>
  <dc:language>en-US</dc:language>
  <cp:lastModifiedBy>cpd</cp:lastModifiedBy>
  <dcterms:modified xsi:type="dcterms:W3CDTF">2015-12-08T10:21:00Z</dcterms:modified>
  <cp:revision>3</cp:revision>
  <dc:subject/>
  <dc:title>INDICAÇÃO Nº 2172/2015</dc:title>
</cp:coreProperties>
</file>