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Transfere recursos do Órgão Depto de Turismo, Desenvolvimento Econ., Cultura, Esporte e Lazer  - Cultura - Festas Típicas à dotação de Modernização de Equipamentos da Guarda Municipal </w:t>
      </w:r>
    </w:p>
    <w:p>
      <w:pPr>
        <w:pStyle w:val="Normal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inete do Prefeit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dade: </w:t>
      </w:r>
      <w:r>
        <w:rPr>
          <w:rFonts w:cs="Arial" w:ascii="Arial" w:hAnsi="Arial"/>
          <w:sz w:val="22"/>
          <w:szCs w:val="22"/>
        </w:rPr>
        <w:t>Guard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1.04.449052.06.182.0007.01.0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Modernização de Equipamentos de Comunicação e de Transporte da Guarda Municipal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5 – Departamento de Turismo, Desenv. Econ., Cultura, Esporte e Laze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Cultur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3.01.339039.04.123.002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Programas Culturais Festas Típica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Projeto e Construção do Teatro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vem adequar o valor destinado à Guarda Municipal a fim de apoiar financeiramente as instituições responsáveis pela segurança do Município, proporcionando a ela melhores condições de trabalho, beneficiando dessa maneira à população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77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55:00Z</dcterms:created>
  <dc:creator>Expediente </dc:creator>
  <dc:description/>
  <cp:keywords/>
  <dc:language>en-US</dc:language>
  <cp:lastModifiedBy>cassa </cp:lastModifiedBy>
  <dcterms:modified xsi:type="dcterms:W3CDTF">2009-11-14T18:00:00Z</dcterms:modified>
  <cp:revision>3</cp:revision>
  <dc:subject/>
  <dc:title>EMENDA Nº 00170/2009</dc:title>
</cp:coreProperties>
</file>