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23/2022</w: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</w:rPr>
        <w:t>Solicita providências para que sejam realizados os serviços de roçada e capinação em todas as ruas dos bairros Jardim Villaça e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solicitar providências para que sejam realizados os serviços de roçada e capinação em todas as ruas dos bairros Jardim Villaça e Jardim Mosteiro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bairros, onde várias de suas ruas encontram-se com mato pelas suas calçadas e em alguns casos até mesmo já em partes da própria rua, o que causa incômodo e transtorno aos moradores, principalmente aqueles que diariamente caminham pelas calçadas e em algumas ocasiões necessitam fazer uso da rua, devido à falta de condições de trafegar pela calça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8 de março de 202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03/2022 - 11:03 4201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30T14:47:00Z</dcterms:modified>
  <cp:revision>79</cp:revision>
  <dc:subject/>
  <dc:title/>
</cp:coreProperties>
</file>