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matagal existente ao longo de todo o córrego da Av. 16 de Agosto, no bairro Junquei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as providências necessárias, visando a limpeza do matagal existente ao longo de todo o Córrego da Av. 16 de Agosto, no bairro Junqueir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local diariamente frequentado por inúmeros munícipes, que realizam suas caminhadas ou atividades, como corridas. Nesse sentido, é inevitável não perceber o tamanho do matagal existente no interior do córrego, além de ser um grande problema principalmente em dias de chuva, onde o acúmulo de sujeira torna-se ainda mais ev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22 - 11:04 4202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14:45:00Z</dcterms:modified>
  <cp:revision>78</cp:revision>
  <dc:subject/>
  <dc:title/>
</cp:coreProperties>
</file>