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os serviços de motonivelamento e cascalhamento para a Estrada Carlos Leitão, n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está intransitável, cheia de pedras soltas, buracos enormes e isso tudo pode prejudicar o fornecimento de serviços públicos como os de coleta de lixo e transpor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, visando evitar acidentes e demais transtornos, pede-se o serviço de manutenção para a referida via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09:27 433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4:23:00Z</dcterms:modified>
  <cp:revision>17</cp:revision>
  <dc:subject/>
  <dc:title/>
</cp:coreProperties>
</file>