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 manutenção: </w:t>
      </w:r>
      <w:r>
        <w:rPr>
          <w:rFonts w:cs="Arial" w:ascii="Arial" w:hAnsi="Arial"/>
          <w:b/>
        </w:rPr>
        <w:t>motonivelamento e cascalha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na Estrada dos Pessegueir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deterioração da via, este Vereador registra este pedido a fim de obter as necessárias melhorias para que o tráfego de veículos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tuito de auxiliar o Poder Executivo em atender aos cidadãos de São Roque, peço que este pedido seja atendido, antes das próximas chuvas intensas que podem agravar a situação dos moradores da região e também dos trabalhos da Prefei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22 - 17:25 4322/2022 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719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30T13:57:00Z</dcterms:modified>
  <cp:revision>10</cp:revision>
  <dc:subject/>
  <dc:title/>
</cp:coreProperties>
</file>