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 manutenção: </w:t>
      </w:r>
      <w:r>
        <w:rPr>
          <w:rFonts w:cs="Arial" w:ascii="Arial" w:hAnsi="Arial"/>
          <w:b/>
        </w:rPr>
        <w:t>motonivelamento e cascalh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a Rua João Barbosa de Oliveira - 18132-654, localizada no bairro Guaçu 2, entrada no km 07 da Rodovia Lívio Tagliassachi, do lado direito, no sentido São Roque - Rodovia Castelo Branc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, este Vereador registra este pedido a fim de obter as necessárias melhorias para que o tráfego de veículos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auxiliar o Poder Executivo em atender aos cidadãos de São Roque, peço que este pedido seja atendido, antes das próximas chuvas intensas que podem agravar a situação dos moradores da região e também dos trabalhos da Prefei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22 - 15:40 4314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30T13:44:00Z</dcterms:modified>
  <cp:revision>8</cp:revision>
  <dc:subject/>
  <dc:title/>
</cp:coreProperties>
</file>