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finalidade de informar a Vossa Excelência que se encontra junto a este Poder Legislativo Municipal o Processo nº</w:t>
      </w:r>
      <w:r>
        <w:rPr/>
        <w:t xml:space="preserve"> </w:t>
      </w:r>
      <w:r>
        <w:rPr>
          <w:rFonts w:cs="Arial" w:ascii="Arial" w:hAnsi="Arial"/>
        </w:rPr>
        <w:t>TC -004987.989.19-1, relativo às Contas Municipais do Exercício de 2019, encaminhado pelo Egrégio Tribunal de Contas do Estado de São Paulo.</w:t>
      </w:r>
    </w:p>
    <w:p>
      <w:pPr>
        <w:pStyle w:val="Normal"/>
        <w:spacing w:lineRule="exact" w:line="400"/>
        <w:ind w:firstLine="3420"/>
        <w:jc w:val="both"/>
        <w:rPr/>
      </w:pPr>
      <w:r>
        <w:rPr>
          <w:rFonts w:cs="Arial" w:ascii="Arial" w:hAnsi="Arial"/>
        </w:rPr>
        <w:t>Informo ainda que tais autos ficarão à disposição do contribuinte pelo prazo de 60 (sessenta) dias, contados a partir de sua publicação pela imprensa oficial.</w:t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 deliberação, das referidas contas, seguirá nos termos previstos no artigo 68 da Lei Orgânica do Município e artigos 299 e 300, e incisos, do Regimento Interno desta Casa de Leis.</w:t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cópia do Edital nº 30/2022-L de publicação que torna público a tramitação das referidas contas anuais do Executivo nesta Casa de Leis, sob o Processo nº 21</w:t>
        <w:noBreakHyphen/>
        <w:t>L, de 30/03/2022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2 - 10:16 4335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2-03-31T14:27:00Z</dcterms:modified>
  <cp:revision>14</cp:revision>
  <dc:subject/>
  <dc:title/>
</cp:coreProperties>
</file>