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colocação de uma luminária em substituição a que quebrou, na Rua Matias de Albuquerque, nº 72, Bairro Paisagem Colonial (foto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á alguns dias, ocorreu um acidente no local, o qual danificou totalmente a luminária que existia no poste e que até o momento não foi recolocada. Em contato realizado anteriormente com à CPFL, esta nos informou que quando a luminária existente fica totalmente danificada a Prefeitura precisa disponibilizar uma nova para ser instal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pede-se a substituição da luminária visando evitar novos acidentes e também para minimizar possível atuação de criminosos que podem se aproveitar da falta de iluminação para agirem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2 - 14:03 4298/2022/CD/AH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/>
        <w:drawing>
          <wp:inline distT="0" distB="0" distL="0" distR="0">
            <wp:extent cx="3192145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2 - 14:03 4298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13:53:00Z</dcterms:modified>
  <cp:revision>23</cp:revision>
  <dc:subject/>
  <dc:title/>
</cp:coreProperties>
</file>