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informar a Vossa Senhoria que se encontra junto a este Poder Legislativo Municipal o Processo nº</w:t>
      </w:r>
      <w:r>
        <w:rPr/>
        <w:t xml:space="preserve"> </w:t>
      </w:r>
      <w:r>
        <w:rPr>
          <w:rFonts w:cs="Arial" w:ascii="Arial" w:hAnsi="Arial"/>
        </w:rPr>
        <w:t xml:space="preserve">TC -004987.989.19-1 relativo às Contas Municipais do Exercício de 2019, encaminhado pelo Egrégio Tribunal de Contas do Estado de São Paul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ainda que tais autos ficarão à disposição do contribuinte pelo prazo 60 (sessenta) dias, contados a partir de sua publicação pela imprensa oficial, quando, nesse espaço de tempo, Vossa Senhoria será notificado para, caso queira, apresentar manifestação escrita e arrolar testemunhas no aprazado concedido, nos termos do artigo 31 da Constituição Federal de 1988, bem como artigo 68, § 3º da Lei Orgânica do Município e artigo 300, inciso I, do Regimento Interno desta Casa de Lei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na oportunidade da sessão que apreciará as contas supracitadas, em atenção ao contraditório e a ampla defesa, será oportunizado a Vossa Senhoria o uso da palavra, por si ou por representante jurídico habilitad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anexos (arquivo digital) cópias do Parecer e do Relatório das contas prestadas referentes ao exercício de 2019, bem como da publicação do Edital nº 30/2022-L, que torna público a tramitação das referidas contas anuais do Executivo nesta Casa de Leis, sob o Processo nº 21</w:t>
        <w:noBreakHyphen/>
        <w:t>L, de 30/03/2022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 renovamos protestos de estima e consider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Ex-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0:15 43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08T13:46:00Z</dcterms:modified>
  <cp:revision>19</cp:revision>
  <dc:subject/>
  <dc:title/>
</cp:coreProperties>
</file>