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“tapa-buraco” na Rua Monsenhor Antônio Pepe, bem como nas demais vias públicas existentes na região do Complexo Esportivo d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22 - 21:03 4264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3:09:00Z</dcterms:modified>
  <cp:revision>8</cp:revision>
  <dc:subject/>
  <dc:title/>
</cp:coreProperties>
</file>