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supressão de árvore localizada na Rua José Arnóbio, próxima à Câmara Municip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 tendo em vista que a referida árvore oferece risco as residências do seu entorno, bem como, aos transeuntes daquela local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8/03/2022 - 19:01 4248/2022/cg  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3:18:00Z</dcterms:modified>
  <cp:revision>20</cp:revision>
  <dc:subject/>
  <dc:title/>
</cp:coreProperties>
</file>