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“tapa-buraco” em alguns trechos da Avenida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venida possui alguns trechos com pequenos buracos, os quais têm causado transtornos aos motoristas. Tendo em vista o deterioramento da vi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21:02 4263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3:01:00Z</dcterms:modified>
  <cp:revision>19</cp:revision>
  <dc:subject/>
  <dc:title/>
</cp:coreProperties>
</file>