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050/2022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8 de março de 2022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xcelentíssima Senhora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Solicito, cordialmente, </w:t>
      </w:r>
      <w:r>
        <w:rPr>
          <w:rFonts w:cs="Arial" w:ascii="Arial" w:hAnsi="Arial"/>
          <w:b/>
          <w:sz w:val="22"/>
          <w:szCs w:val="22"/>
        </w:rPr>
        <w:t>cópia da gravação da reunião em que se deliberou, incluindo-se nisso a emissão de parecer, sobre o Projeto de Lei Complementar nº 5/2022, da Comissão de Planejamento, Uso, Ocupação e Parcelamento do Solo CPUOP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De acordo com a Resolução Nº 13, de 30 de outubro de 1991 em seu inciso I, art. 90, as Comissões Permanentes reunir-se-ão “</w:t>
      </w:r>
      <w:r>
        <w:rPr>
          <w:rFonts w:cs="Arial" w:ascii="Arial" w:hAnsi="Arial"/>
          <w:i/>
          <w:sz w:val="22"/>
          <w:szCs w:val="22"/>
        </w:rPr>
        <w:t>ordinariamente uma vez por semana, exceto nos dias feriados e de ponto facultativo, nos dias e horários definidos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ado a isso, conforme Portaria nº 10/2022-L, de 13/01/2022, o dia da semana para a reunião ordinária das Comissões Permanentes é às quintas-feir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Manifesto ciência também do inciso II do referido artigo: as Comissões Permanentes reunir-se-ão “</w:t>
      </w:r>
      <w:r>
        <w:rPr>
          <w:rFonts w:cs="Arial" w:ascii="Arial" w:hAnsi="Arial"/>
          <w:i/>
          <w:sz w:val="22"/>
          <w:szCs w:val="22"/>
        </w:rPr>
        <w:t>extraordinariamente, sempre que necessário, mediante convocação de ofício pelos respectivos Presidentes, ou a requerimento da maioria dos membros da Comissão, mencionando-se, em ambos os casos, a matéria a ser apreciada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ão obstante, </w:t>
      </w:r>
      <w:r>
        <w:rPr>
          <w:rFonts w:cs="Arial" w:ascii="Arial" w:hAnsi="Arial"/>
          <w:sz w:val="22"/>
          <w:szCs w:val="22"/>
          <w:u w:val="single"/>
        </w:rPr>
        <w:t xml:space="preserve">verifica-se a necessidade de averiguar como se deu a deliberação, pela CPUOPS, do Projeto de Lei Complementar Nº 5/2022, </w:t>
      </w:r>
      <w:r>
        <w:rPr>
          <w:rFonts w:cs="Arial" w:ascii="Arial" w:hAnsi="Arial"/>
          <w:b/>
          <w:sz w:val="22"/>
          <w:szCs w:val="22"/>
          <w:u w:val="single"/>
        </w:rPr>
        <w:t>que foi recebido em 25/03/2022, sexta-feira, às 12h25, sob o número de protocolo 4143/2022 e, mesmo assim, foi LIDO E VOTADO EM DUAS DISCUSSÕES na segunda-feira, 28/03/2022, nas 8ª Sessões Ordinária e 5ª e 6ª Extraordinárias, respectivamente, com a quebra do interstício mínim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a Senhor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Cláudia Rita duarte pedroso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MD. Presidente da Comissão de Planejamento, Uso, Ocupação e Parcelamento do Solo – CPUOPS - da Câmara Municipal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3/2022 - 16:19 4240/2022 plt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04-04T14:04:00Z</dcterms:modified>
  <cp:revision>18</cp:revision>
  <dc:subject/>
  <dc:title/>
</cp:coreProperties>
</file>